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внеплан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части 15 статьи 99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подпунктом «а» пункта 11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30.06.2020 № 961, в связи с поступлением в Контрольно-счетную палату Советского района обращения Управления образования администрации Советского района о согласовании заключения контракта с единственным поставщиком (подрядчиком, исполнителем) </w:t>
      </w:r>
      <w:bookmarkStart w:id="0" w:name="_Hlk77842110"/>
      <w:r>
        <w:rPr>
          <w:sz w:val="26"/>
          <w:szCs w:val="26"/>
        </w:rPr>
        <w:t>–</w:t>
      </w:r>
      <w:bookmarkEnd w:id="0"/>
      <w:r>
        <w:rPr>
          <w:sz w:val="26"/>
          <w:szCs w:val="26"/>
        </w:rPr>
        <w:t xml:space="preserve"> ИП Брыткова Марина Павловна по результатам закупки № 0187200001721000865 провести внеплановую проверку соблюдения законодательства Российской Федерации и иных нормативных правовых актов о контрактной системе в сфере закупок в отношении отдельной закупки                     № 0187200001721000865 в Управлении образования администрации Совет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здать комиссию Контрольно-счетной палаты Советского района (далее –  Комиссия) по проведению внеплановой проверки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свирнина Лариса Валерьевна </w:t>
      </w:r>
      <w:bookmarkStart w:id="1" w:name="_Hlk77341563"/>
      <w:r>
        <w:rPr>
          <w:sz w:val="26"/>
          <w:szCs w:val="26"/>
        </w:rPr>
        <w:t>–</w:t>
      </w:r>
      <w:bookmarkEnd w:id="1"/>
      <w:r>
        <w:rPr>
          <w:sz w:val="26"/>
          <w:szCs w:val="26"/>
        </w:rPr>
        <w:t xml:space="preserve"> инспектор по контролю в сфере закупок Контрольно-счетной палаты Советского района, руководитель Комисс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трова Ирина Юрьевна - инспектор Контрольно-счетной палаты Советского района, участник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в срок с 28.07.2021 по 06.08.20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проверки принять до 09.08.20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                                                                                                     А.П. Загоровский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2:00Z</dcterms:created>
  <dc:creator>Upravdel</dc:creator>
  <dc:description/>
  <cp:keywords/>
  <dc:language>en-US</dc:language>
  <cp:lastModifiedBy>prosvirnina.l</cp:lastModifiedBy>
  <cp:lastPrinted>2021-07-19T09:47:00Z</cp:lastPrinted>
  <dcterms:modified xsi:type="dcterms:W3CDTF">2021-07-28T09:55:00Z</dcterms:modified>
  <cp:revision>21</cp:revision>
  <dc:subject/>
  <dc:title>Проект решения</dc:title>
</cp:coreProperties>
</file>